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udad de México, a 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 de 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A. Raúl Alegría Pér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MS-00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>
          <w:trHeight w:val="1073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5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 de México, a ______ de ____________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A. Raúl Alegría Pér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MS-00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84" w:right="85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9:00Z</dcterms:created>
  <dc:creator>SANDRA</dc:creator>
  <dc:description/>
  <cp:keywords/>
  <dc:language>en-US</dc:language>
  <cp:lastModifiedBy>Leonardo Pérez</cp:lastModifiedBy>
  <cp:lastPrinted>2017-02-10T10:03:00Z</cp:lastPrinted>
  <dcterms:modified xsi:type="dcterms:W3CDTF">2024-11-21T16:56:00Z</dcterms:modified>
  <cp:revision>3</cp:revision>
  <dc:subject/>
  <dc:title>DATOS DE USUARIOS DE TARJETAS DE ESTACIONAMIENTO</dc:title>
</cp:coreProperties>
</file>