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45"/>
        <w:gridCol w:w="1238"/>
      </w:tblGrid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7155</wp:posOffset>
                  </wp:positionV>
                  <wp:extent cx="365760" cy="571500"/>
                  <wp:effectExtent l="0" t="0" r="0" b="0"/>
                  <wp:wrapNone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3" r="-9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ÉCNICO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INVESTIGACIÓN EN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ADMINISTR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RECURSOS MATERIALES Y SERVI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667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ENTRADA Y SALIDA DE MOBILIARIO Y EQUIP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iudad de México, a 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 de __________________ del 20_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_.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el (la) C.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autoriza la ENTRADA o SALIDA de equipo y/o mobiliario que a continuación se relaciona: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10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88"/>
        <w:gridCol w:w="2692"/>
      </w:tblGrid>
      <w:tr>
        <w:trPr/>
        <w:tc>
          <w:tcPr>
            <w:tcW w:w="11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  ___________________________                                                                                             En caso de que sea equipo de cómputo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OPIEDAD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LOCAL       ___________________________                                                                                                             Vo. Bo. D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       ___________________________                                                                             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INMEDIATO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NSEJERO/DIRECTOR DE T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RMy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8"/>
              </w:rPr>
              <w:t>M. en A. Raúl Alegría Pére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2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2"/>
                <w:szCs w:val="18"/>
                <w:u w:val="single"/>
              </w:rPr>
              <w:t>Departamento de Recursos Materiales y Servicios</w:t>
            </w:r>
            <w:r>
              <w:rPr>
                <w:rFonts w:cs="Arial" w:ascii="Arial" w:hAnsi="Arial"/>
                <w:sz w:val="1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ILANCIA DEL C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DRMS-008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284" w:right="85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01:00Z</dcterms:created>
  <dc:creator>SANDRA</dc:creator>
  <dc:description/>
  <cp:keywords/>
  <dc:language>en-US</dc:language>
  <cp:lastModifiedBy>Leonardo Pérez</cp:lastModifiedBy>
  <cp:lastPrinted>2008-09-27T10:50:00Z</cp:lastPrinted>
  <dcterms:modified xsi:type="dcterms:W3CDTF">2024-11-21T17:04:00Z</dcterms:modified>
  <cp:revision>3</cp:revision>
  <dc:subject/>
  <dc:title>DATOS DE USUARIOS DE TARJETAS DE ESTACIONAMIENTO</dc:title>
</cp:coreProperties>
</file>