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OLICITUD DE ACTUALIZACIÓN DE VALE DE RESGUAR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 BAJA O REASIGNACIÓN DE BIENES DEL CI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89"/>
        <w:gridCol w:w="5956"/>
        <w:gridCol w:w="3036"/>
        <w:gridCol w:w="2867"/>
        <w:gridCol w:w="46"/>
      </w:tblGrid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bre y firma del solicitante:   </w:t>
            </w:r>
          </w:p>
        </w:tc>
        <w:tc>
          <w:tcPr>
            <w:tcW w:w="11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artamento o Laboratorio</w:t>
            </w:r>
            <w:r>
              <w:rPr/>
              <w:t>:</w:t>
            </w:r>
          </w:p>
        </w:tc>
        <w:tc>
          <w:tcPr>
            <w:tcW w:w="7545" w:type="dxa"/>
            <w:gridSpan w:val="2"/>
            <w:tcBorders/>
            <w:vAlign w:val="center"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bicación actual del mobiliario y/o equipo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ivel:       Local: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echa</w:t>
            </w:r>
            <w:r>
              <w:rPr/>
              <w:t>:</w:t>
            </w:r>
          </w:p>
        </w:tc>
        <w:tc>
          <w:tcPr>
            <w:tcW w:w="7545" w:type="dxa"/>
            <w:gridSpan w:val="2"/>
            <w:tcBorders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tensión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5"/>
        <w:gridCol w:w="2693"/>
        <w:gridCol w:w="1350"/>
        <w:gridCol w:w="1739"/>
        <w:gridCol w:w="2407"/>
        <w:gridCol w:w="1070"/>
        <w:gridCol w:w="1662"/>
      </w:tblGrid>
      <w:tr>
        <w:trPr>
          <w:trHeight w:val="4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ción del mobiliario y/o equ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ve CAB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ie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nueva</w:t>
            </w:r>
          </w:p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019"/>
            </w:tblGrid>
            <w:tr>
              <w:trPr>
                <w:trHeight w:val="243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ivel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oc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111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2"/>
        <w:gridCol w:w="2830"/>
        <w:gridCol w:w="3127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ob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ib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Oficina de Activo Fi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s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en A. Raúl Alegría Pére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Recursos Materiales y Servicio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z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tro. Juan Humberto Sossa Azu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tamen Técnico emitido por el Departamento de Soporte Técnico y Operativo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l que emitió el dictamen   _____________________________________________________________________      Fecha: _________________________</w:t>
      </w:r>
    </w:p>
    <w:p>
      <w:pPr>
        <w:pStyle w:val="Normal"/>
        <w:tabs>
          <w:tab w:val="clear" w:pos="708"/>
          <w:tab w:val="left" w:pos="3435" w:leader="none"/>
          <w:tab w:val="right" w:pos="15136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                             Nombre y firma</w:t>
        <w:tab/>
        <w:t>DRMS-12-00</w:t>
      </w:r>
    </w:p>
    <w:sectPr>
      <w:headerReference w:type="default" r:id="rId2"/>
      <w:type w:val="nextPage"/>
      <w:pgSz w:orient="landscape" w:w="15840" w:h="12240"/>
      <w:pgMar w:left="567" w:right="3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jc w:val="right"/>
      <w:rPr>
        <w:rFonts w:ascii="Arial Narrow" w:hAnsi="Arial Narrow" w:cs="Arial Narrow"/>
        <w:sz w:val="22"/>
        <w:szCs w:val="16"/>
      </w:rPr>
    </w:pPr>
    <w:r>
      <w:rPr>
        <w:rFonts w:cs="Arial Narrow" w:ascii="Arial Narrow" w:hAnsi="Arial Narrow"/>
        <w:sz w:val="22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paragraph">
                <wp:posOffset>-461010</wp:posOffset>
              </wp:positionV>
              <wp:extent cx="9759950" cy="1139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12060"/>
                            <w:gridCol w:w="1620"/>
                          </w:tblGrid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16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4525" cy="10058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3" t="-40" r="-6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4525" cy="100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INSTITUTO POLITÉCNICO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ENTRO DE INVESTIGACIÓN EN COMPUT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UBDIRECCIÓN ADMINISTRATIV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7080" cy="9144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08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pt;height:89.75pt;mso-wrap-distance-left:7.05pt;mso-wrap-distance-right:7.05pt;mso-wrap-distance-top:0pt;mso-wrap-distance-bottom:0pt;margin-top:-36.3pt;mso-position-vertical-relative:text;margin-left:-18pt;mso-position-horizontal-relative:margin">
              <v:fill opacity="0f"/>
              <v:textbox inset="0in,0in,0in,0in">
                <w:txbxContent>
                  <w:tbl>
                    <w:tblPr>
                      <w:tblW w:w="153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12060"/>
                      <w:gridCol w:w="1620"/>
                    </w:tblGrid>
                    <w:tr>
                      <w:trPr>
                        <w:trHeight w:val="1795" w:hRule="atLeast"/>
                      </w:trPr>
                      <w:tc>
                        <w:tcPr>
                          <w:tcW w:w="16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Arial Unicode MS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4525" cy="100584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40" r="-6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0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Arial Unicode MS" w:cs="Arial"/>
                              <w:sz w:val="2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STITUTO POLITÉCNIC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NTRO DE INVESTIGACIÓN EN COMPU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7080" cy="9144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25:00Z</dcterms:created>
  <dc:creator>cic</dc:creator>
  <dc:description/>
  <cp:keywords/>
  <dc:language>en-US</dc:language>
  <cp:lastModifiedBy>Leonardo Pérez</cp:lastModifiedBy>
  <cp:lastPrinted>2022-02-08T16:43:00Z</cp:lastPrinted>
  <dcterms:modified xsi:type="dcterms:W3CDTF">2024-11-21T17:35:00Z</dcterms:modified>
  <cp:revision>6</cp:revision>
  <dc:subject/>
  <dc:title>FORMATO PARA EL MOVIMIENTO DE MOBILIARIO EN EL CIC</dc:title>
</cp:coreProperties>
</file>